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5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octubre de ese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w:t>
      </w:r>
    </w:p>
    <w:p>
      <w:pPr>
        <w:pStyle w:val="Normal"/>
        <w:spacing w:lineRule="auto" w:line="276"/>
        <w:jc w:val="right"/>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4 catorce de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0 veint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le fue levantada el 20 veinte</w:t>
      </w:r>
      <w:r>
        <w:rPr>
          <w:rFonts w:cs="Arial Narrow" w:ascii="Arial Narrow" w:hAnsi="Arial Narrow"/>
          <w:sz w:val="27"/>
          <w:szCs w:val="27"/>
        </w:rPr>
        <w:t xml:space="preserv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 xml:space="preserve">noviembre del año 2017 dos mil diecisiete, por tanto, se recibió </w:t>
      </w:r>
      <w:r>
        <w:rPr>
          <w:rFonts w:cs="Arial Narrow" w:ascii="Arial Narrow" w:hAnsi="Arial Narrow"/>
          <w:sz w:val="27"/>
          <w:szCs w:val="27"/>
          <w:lang w:val="es-ES_tradnl"/>
        </w:rPr>
        <w:t xml:space="preserve">el décimo segundo día hábil del término legal, según se advierte del siguiente cómputo: el acta de infracción fue levantada el viernes 20 veinte de octubre del mismo año y surtió efectos el lunes 23 veintitrés día hábil siguiente, iniciando el cómputo el martes 24 veinticuatro (día 01 uno), continuando el miércoles 25 veinticinco (día 02 dos), jueves 26 veintiséis (día 03 tres), viernes 27 veintisiete (día 04 cuatro), lunes 30 treinta (día 05 cinco), martes 31 treinta y uno (día 06 seis) de octubre;  miércoles  1º primero (día 07 siete), viernes 03 tres (día 08 ocho), lunes 06 seis (día 09 nueve), martes 07 siete (día 10 diez), miércoles 08 ocho (día 11 once) y jueves 09 nueve (día 12 doce) de noviembre del año 2017 dos mil diecisiete.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y domingo 05 cinco de noviembre del año 2017 dos mil diecisiet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85 en la Terminal de San Jerónimo, supervisando el cumplimiento del servicio por parte de la empresa concesionaria, detectando incumplimiento en el despacho #71, no prestándose dicho servicio, de acuerdo al plan de operación vigente establecido por la Dirección General de Movilidad de León, Guanajuato. (sic)”.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n las motivaciones argumentativas utilizadas, ni siquiera se hizo referencia alguna al supuesto horario en que ocurrió el hipotético acto que sancionó.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71 y, sobre todo, que dicha unidad haya incumplido con ese servicio, o cualesquiera otro, puesto que en la exposición de sus motivaciones argumentativas, ni siquiera hace referencia alguna sobre la participación u omisión de la unidad infraccionada.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uentro en el lugar de Ascensos y Descensos de la ruta A-85 en la Terminal de San Jerónimo, supervisando el cumplimiento del servicio por parte de la empresa concesionaria, detectando incumplimiento en el despacho # 71, no prestando dicho servicio, de acuerdo al plan de operación vigente establecido por la Dirección General de Movilidad de León, Guanajuato</w:t>
      </w:r>
      <w:r>
        <w:rPr>
          <w:rFonts w:cs="Arial Narrow" w:ascii="Arial Narrow" w:hAnsi="Arial Narrow"/>
          <w:i/>
          <w:sz w:val="27"/>
          <w:szCs w:val="27"/>
        </w:rPr>
        <w:t xml:space="preserve">.]”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tuvo incumplimiento del servicio número 71 setenta y uno de la ruta A-85, pues omitió expresar el horario de salida de la unidad con número económico (…), ni tampoco expresa la salida y de llegada de la unidad anterior, así como la salida y de llegada de la unidad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a la parte actora dicho programa de operación.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r>
        <w:rPr>
          <w:rFonts w:cs="Arial Narrow" w:ascii="Arial Narrow" w:hAnsi="Arial Narrow"/>
          <w:sz w:val="27"/>
          <w:szCs w:val="27"/>
        </w:rPr>
        <w:t>.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w:t>
      </w:r>
    </w:p>
    <w:p>
      <w:pPr>
        <w:pStyle w:val="Normal"/>
        <w:spacing w:lineRule="auto" w:line="360"/>
        <w:jc w:val="both"/>
        <w:rPr/>
      </w:pPr>
      <w:r>
        <w:rPr>
          <w:rFonts w:cs="Arial Narrow" w:ascii="Arial Narrow" w:hAnsi="Arial Narrow"/>
          <w:sz w:val="27"/>
          <w:szCs w:val="27"/>
        </w:rPr>
        <w:t xml:space="preserve">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21:00Z</dcterms:created>
  <dc:creator>usuario</dc:creator>
  <dc:description/>
  <cp:keywords/>
  <dc:language>en-US</dc:language>
  <cp:lastModifiedBy>Teresa Alferez</cp:lastModifiedBy>
  <cp:lastPrinted>2017-10-27T15:26:00Z</cp:lastPrinted>
  <dcterms:modified xsi:type="dcterms:W3CDTF">2018-04-27T17:45:00Z</dcterms:modified>
  <cp:revision>6</cp:revision>
  <dc:subject/>
  <dc:title/>
</cp:coreProperties>
</file>